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s>
        <w:spacing w:lineRule="atLeast" w:line="240"/>
        <w:ind w:left="720" w:hanging="720"/>
        <w:jc w:val="both"/>
        <w:rPr>
          <w:rFonts w:ascii="Bookman Old Style" w:hAnsi="Bookman Old Style" w:cs="Bookman Old Style"/>
          <w:b/>
          <w:b/>
          <w:bCs/>
          <w:spacing w:val="-3"/>
        </w:rPr>
      </w:pPr>
      <w:r>
        <w:rPr>
          <w:rFonts w:cs="Bookman Old Style" w:ascii="Bookman Old Style" w:hAnsi="Bookman Old Style"/>
          <w:b/>
          <w:bCs/>
          <w:spacing w:val="-3"/>
        </w:rPr>
        <w:tab/>
        <w:t>Het Kind en de Vader - het kind en de vader</w:t>
      </w:r>
    </w:p>
    <w:p>
      <w:pPr>
        <w:pStyle w:val="Normal"/>
        <w:tabs>
          <w:tab w:val="clear" w:pos="720"/>
          <w:tab w:val="left" w:pos="-1440" w:leader="none"/>
          <w:tab w:val="left" w:pos="-720" w:leader="none"/>
        </w:tabs>
        <w:spacing w:lineRule="atLeast" w:line="240"/>
        <w:jc w:val="both"/>
        <w:rPr>
          <w:rFonts w:ascii="Bookman Old Style" w:hAnsi="Bookman Old Style" w:cs="Bookman Old Style"/>
          <w:b/>
          <w:b/>
          <w:bCs/>
          <w:spacing w:val="-3"/>
        </w:rPr>
      </w:pPr>
      <w:r>
        <w:rPr>
          <w:rFonts w:cs="Bookman Old Style" w:ascii="Bookman Old Style" w:hAnsi="Bookman Old Style"/>
          <w:b/>
          <w:bCs/>
          <w:spacing w:val="-3"/>
        </w:rPr>
        <w:tab/>
        <w:tab/>
        <w:t xml:space="preserve">       (n.a.v. Luk.2, 49b)</w:t>
      </w:r>
    </w:p>
    <w:p>
      <w:pPr>
        <w:pStyle w:val="Normal"/>
        <w:tabs>
          <w:tab w:val="clear" w:pos="720"/>
          <w:tab w:val="left" w:pos="-1440" w:leader="none"/>
          <w:tab w:val="left" w:pos="-720" w:leader="none"/>
        </w:tabs>
        <w:spacing w:lineRule="atLeast" w:line="240"/>
        <w:jc w:val="both"/>
        <w:rPr>
          <w:rFonts w:ascii="Bookman Old Style" w:hAnsi="Bookman Old Style" w:cs="Bookman Old Style"/>
          <w:b/>
          <w:b/>
          <w:bCs/>
          <w:spacing w:val="-3"/>
        </w:rPr>
      </w:pPr>
      <w:r>
        <w:rPr>
          <w:rFonts w:cs="Bookman Old Style" w:ascii="Bookman Old Style" w:hAnsi="Bookman Old Style"/>
          <w:b/>
          <w:bCs/>
          <w:spacing w:val="-3"/>
        </w:rPr>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drawing>
          <wp:anchor behindDoc="0" distT="0" distB="0" distL="114935" distR="114935" simplePos="0" locked="0" layoutInCell="0" allowOverlap="1" relativeHeight="9">
            <wp:simplePos x="0" y="0"/>
            <wp:positionH relativeFrom="column">
              <wp:posOffset>41275</wp:posOffset>
            </wp:positionH>
            <wp:positionV relativeFrom="paragraph">
              <wp:posOffset>713105</wp:posOffset>
            </wp:positionV>
            <wp:extent cx="2144395" cy="1603375"/>
            <wp:effectExtent l="0" t="0" r="0" b="0"/>
            <wp:wrapTight wrapText="bothSides">
              <wp:wrapPolygon edited="0">
                <wp:start x="-86" y="0"/>
                <wp:lineTo x="-86" y="21481"/>
                <wp:lineTo x="21600" y="21481"/>
                <wp:lineTo x="21600" y="0"/>
                <wp:lineTo x="-86" y="0"/>
              </wp:wrapPolygon>
            </wp:wrapTight>
            <wp:docPr id="1" name="hetplaa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tplaatje" descr=""/>
                    <pic:cNvPicPr>
                      <a:picLocks noChangeAspect="1" noChangeArrowheads="1"/>
                    </pic:cNvPicPr>
                  </pic:nvPicPr>
                  <pic:blipFill>
                    <a:blip r:embed="rId2"/>
                    <a:srcRect l="-9" t="-12" r="-9" b="-12"/>
                    <a:stretch>
                      <a:fillRect/>
                    </a:stretch>
                  </pic:blipFill>
                  <pic:spPr bwMode="auto">
                    <a:xfrm>
                      <a:off x="0" y="0"/>
                      <a:ext cx="2144395" cy="1603375"/>
                    </a:xfrm>
                    <a:prstGeom prst="rect">
                      <a:avLst/>
                    </a:prstGeom>
                  </pic:spPr>
                </pic:pic>
              </a:graphicData>
            </a:graphic>
          </wp:anchor>
        </w:drawing>
      </w:r>
      <w:r>
        <w:rPr>
          <w:rFonts w:cs="Bookman Old Style" w:ascii="Bookman Old Style" w:hAnsi="Bookman Old Style"/>
          <w:spacing w:val="-3"/>
        </w:rPr>
        <w:t>Over de kinderjaren van Jezus verhalen de Evangeliën die in de Bijbel zijn opgenomen, ons maar weinig. Bij Mattheüs en Lukas gaat het vrij uitvoerig over Jezus’ wonderlijke geboorte, over de aanbidding die dit Kind ten deel viel van de kant van herders uit Bethlehem, van wijzen uit het Oosten en van vromen in de tempel, over Zijn ge</w:t>
        <w:softHyphen/>
        <w:t>dwon</w:t>
        <w:softHyphen/>
        <w:t xml:space="preserve">gen vlucht naar Egypte en Zijn terugkeer </w:t>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t xml:space="preserve">naar Nazareth waar Hij vader Jozef in de timmerwinkel helpt. </w:t>
      </w:r>
      <w:r>
        <w:rPr>
          <w:rStyle w:val="FootnoteCharacters"/>
          <w:rStyle w:val="FootnoteAnchor"/>
          <w:rFonts w:cs="Bookman Old Style" w:ascii="Bookman Old Style" w:hAnsi="Bookman Old Style"/>
          <w:spacing w:val="-3"/>
        </w:rPr>
        <w:footnoteReference w:id="2"/>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TextBody"/>
        <w:rPr/>
      </w:pPr>
      <w:r>
        <w:rPr/>
        <w:t>Alleen nog een enkel verhaal over de 12-jarige Jezus in de tempel.</w:t>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t>En dan opeens gaat het over het openbare optreden vanaf Jezus’ dertigste levens</w:t>
        <w:softHyphen/>
        <w:t>jaar. De evangelist Markus zwijgt zelfs in alle talen over Jezus’ geboorte en jeugdjaren.</w:t>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t>Maar wat de evangelisten Mattheüs en Lukas blijkbaar wel van groot belang vinden, is te laten zien, dat het Kind van Bethlehem een uniek Kind was: ontvangen uit de Heilige Geest en geboren uit de maagd Maria. Voluit mens. En tegelijk voluit God. God in de kribbe (Luthe</w:t>
        <w:softHyphen/>
        <w:t>r).</w:t>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spacing w:lineRule="atLeast" w:line="240"/>
        <w:jc w:val="both"/>
        <w:rPr>
          <w:rFonts w:ascii="Bookman Old Style" w:hAnsi="Bookman Old Style" w:cs="Bookman Old Style"/>
          <w:b/>
          <w:b/>
          <w:bCs/>
          <w:spacing w:val="-3"/>
        </w:rPr>
      </w:pPr>
      <w:r>
        <w:rPr>
          <w:rFonts w:cs="Bookman Old Style" w:ascii="Bookman Old Style" w:hAnsi="Bookman Old Style"/>
          <w:b/>
          <w:bCs/>
          <w:spacing w:val="-3"/>
        </w:rPr>
      </w:r>
    </w:p>
    <w:p>
      <w:pPr>
        <w:pStyle w:val="Normal"/>
        <w:numPr>
          <w:ilvl w:val="0"/>
          <w:numId w:val="0"/>
        </w:numPr>
        <w:tabs>
          <w:tab w:val="clear" w:pos="720"/>
          <w:tab w:val="left" w:pos="-1440" w:leader="none"/>
          <w:tab w:val="left" w:pos="-720" w:leader="none"/>
        </w:tabs>
        <w:spacing w:lineRule="atLeast" w:line="240"/>
        <w:jc w:val="both"/>
        <w:outlineLvl w:val="0"/>
        <w:rPr>
          <w:rFonts w:ascii="Bookman Old Style" w:hAnsi="Bookman Old Style" w:cs="Bookman Old Style"/>
          <w:spacing w:val="-3"/>
        </w:rPr>
      </w:pPr>
      <w:r>
        <w:rPr>
          <w:rFonts w:cs="Bookman Old Style" w:ascii="Bookman Old Style" w:hAnsi="Bookman Old Style"/>
          <w:b/>
          <w:bCs/>
          <w:spacing w:val="-3"/>
        </w:rPr>
        <w:t>Sprekend de Vader</w:t>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t>Het is vooral de evangelist Johannes die een bijzonder licht werpt op die wondere relatie tussen het Kind Jezus en Zijn hemelse Vader. Het Kind van Bethlehem is het vlees</w:t>
        <w:softHyphen/>
        <w:t>gewor</w:t>
        <w:softHyphen/>
        <w:t>den Woord: eeuwig in de schoot van de Vader; de Enigge</w:t>
        <w:softHyphen/>
        <w:t>boren Zoon Die het Vader</w:t>
        <w:softHyphen/>
        <w:t>hart blootlegt (Joh.1</w:t>
        <w:softHyphen/>
        <w:t>:18). Hij stamt uit het eeuwig Vaderlijk Wezen van God Zelf. Spre</w:t>
        <w:softHyphen/>
        <w:t>kend Zijn Vader. Uit drukking van het welbehagen van een God Wiens bestaan doorgloeid is van het Vaderlijke.</w:t>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t>Jezus is de Zoon van de hemel</w:t>
        <w:softHyphen/>
        <w:t>se Vader. Hij had er maar Eén. Zo Eén. God uit God, door de Vader gege</w:t>
        <w:softHyphen/>
        <w:t>nereerd, uit het wezen van de Vader voortgekomen (Geloofsbelijdenis van Nic</w:t>
        <w:softHyphen/>
        <w:t>éa).</w:t>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t>Dit unieke Kind van deze unieke hemelse Vader heeft een bij</w:t>
        <w:softHyphen/>
        <w:t>zondere opdracht te vervullen op de aarde. En het is daarop, dat de evangelisten alle nadruk leggen in wat zij verhalen over Jezus’ openbare optreden. Het is daarom ook, dat Lukas uit Jezus’ jeugdja</w:t>
        <w:softHyphen/>
        <w:t>ren slechts de geschiedenis vertelt van de twaalfjarige Jezus in de tempel, zittend te midden van de leraren van Israël. Het is daaraan, dat Jezus Jozef en Maria herinnert, als Hij tot hen zegt: ‘Wist gij niet, dat Ik moet zijn in de dingen van Mijn Vader?’ (Luk. 2:49). Maria’s vermis</w:t>
        <w:softHyphen/>
        <w:t>te Kind is ‘Gods verloren Zoon’. Niet van huis weggelopen, maar van het Vaderhart gescheurd en erop uitgestuurd om de weg naar Gods Vader</w:t>
        <w:softHyphen/>
        <w:t>hart te bane</w:t>
        <w:softHyphen/>
        <w:t>n. Om de wil van de Vader te volbrengen.</w:t>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0"/>
        </w:numPr>
        <w:tabs>
          <w:tab w:val="clear" w:pos="720"/>
          <w:tab w:val="left" w:pos="-1440" w:leader="none"/>
          <w:tab w:val="left" w:pos="-720" w:leader="none"/>
        </w:tabs>
        <w:spacing w:lineRule="atLeast" w:line="240"/>
        <w:jc w:val="both"/>
        <w:outlineLvl w:val="0"/>
        <w:rPr>
          <w:rFonts w:ascii="Bookman Old Style" w:hAnsi="Bookman Old Style" w:cs="Bookman Old Style"/>
          <w:spacing w:val="-3"/>
        </w:rPr>
      </w:pPr>
      <w:r>
        <w:rPr>
          <w:rFonts w:cs="Bookman Old Style" w:ascii="Bookman Old Style" w:hAnsi="Bookman Old Style"/>
          <w:b/>
          <w:bCs/>
          <w:spacing w:val="-3"/>
        </w:rPr>
        <w:t>Om de wil van de Vader te doen</w:t>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t>Daartoe doorworstelt Hij Zijn strijd alleen, in Gethsémané. ‘Mijn Vader, indien het mogelijk is, laat deze drinkbeker van Mij voorbijgaan .…’ (Matth.26:39). O, die drinkbeker! Maar even later is het: ‘De drinkbe</w:t>
        <w:softHyphen/>
        <w:t>ker die Mij de Vader gegeven heeft, zal Ik die niet drinken?’ (Joh. 18:11). De drinkbeker van Gods toorngericht die Hij tot de laatste druppel ledigt aan het vloekhout. Totdat Hij de laatste adem uitblaast en Zijn avondgebed opzegt: ‘Vader, in Uw handen beveel Ik Mijn geest’ (Luk. 23:46).</w:t>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t>Dit Kind van de hemelse Vader heeft het gered. Hij al</w:t>
        <w:softHyphen/>
        <w:t>leen. Hij heeft de wil van de Vader in absolute gehoor</w:t>
        <w:softHyphen/>
        <w:t>zaamheid vol</w:t>
        <w:softHyphen/>
        <w:t xml:space="preserve">bracht. Gezegende Borg. Niemand hoeft te zeggen, als hij de armen om Hem heenslaat: ‘Toon ons de Vader en het is ons genoeg’. ‘Wie Hem gezien heeft, die heeft de Vader gezien’ (Joh. </w:t>
        <w:softHyphen/>
        <w:t>14:8v).</w:t>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t>Als Hij na drie dagen weer opstaat uit Zijn graf, juicht de hemel. De Vader is geheel bevredigd. En zo is Hij voor ons allemaal de Aangewezene door Wie wij als een goddeloze vrij</w:t>
        <w:softHyphen/>
        <w:t>spraak ontvangen. En zo gaat dit Kind van de hemelse Vader dan weer naar huis. Wat een feest! Terug naar de schoot van de Vader. Zijn werk is vol</w:t>
        <w:softHyphen/>
        <w:t>brac</w:t>
        <w:softHyphen/>
        <w:t>ht.</w:t>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t>Op dit alles wordt in de Evangeliën de volle nadruk gelegd. Op Zijn zending, op Zijn optreden vanaf Zijn dertigste, op Zijn manier van omgaan met mensen, op Zijn lijden, sterven, opstan</w:t>
        <w:softHyphen/>
        <w:t>ding, hemelvaart. En in heel dat leven van deze Redder der wereld was het aldoor: ‘Vader..., Vader..’.</w:t>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t>Kijk er uw concordan</w:t>
        <w:softHyphen/>
        <w:t>tie maar op na: een lange kolom van tek</w:t>
        <w:softHyphen/>
        <w:t>sten uit het Johannes-evan</w:t>
        <w:softHyphen/>
        <w:t xml:space="preserve">gelie waarin de Vadernaam op Jezus’ lippen is. ‘Hij en de Vader zijn één...’. ‘Vader, Ik wil, dat waar Ik ben, ook die bij Mij zijn, die Gij Mij gegeven hebt..’ (Joh. </w:t>
        <w:softHyphen/>
        <w:t>17:</w:t>
        <w:softHyphen/>
        <w:t>24).</w:t>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t>Wat een Vader! Eén Die Zijn Eniggeborene ervoor over heeft om zondaren zalig te maken. Wat een Kind! Eén Die met hart en ziel op de wil van Zijn hemelse Vader aangewezen is, ook als Deze van Hem vraagt, dat Hij het oordeel draagt dat voor zondaren bestemd was.</w:t>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0"/>
        </w:numPr>
        <w:tabs>
          <w:tab w:val="clear" w:pos="720"/>
          <w:tab w:val="left" w:pos="-1440" w:leader="none"/>
          <w:tab w:val="left" w:pos="-720" w:leader="none"/>
        </w:tabs>
        <w:spacing w:lineRule="atLeast" w:line="240"/>
        <w:jc w:val="both"/>
        <w:outlineLvl w:val="0"/>
        <w:rPr>
          <w:rFonts w:ascii="Bookman Old Style" w:hAnsi="Bookman Old Style" w:cs="Bookman Old Style"/>
          <w:spacing w:val="-3"/>
        </w:rPr>
      </w:pPr>
      <w:r>
        <w:rPr>
          <w:rFonts w:cs="Bookman Old Style" w:ascii="Bookman Old Style" w:hAnsi="Bookman Old Style"/>
          <w:spacing w:val="-3"/>
        </w:rPr>
        <w:t>Het Kind en de Vader.</w:t>
      </w:r>
    </w:p>
    <w:p>
      <w:pPr>
        <w:pStyle w:val="Normal"/>
        <w:tabs>
          <w:tab w:val="clear" w:pos="720"/>
          <w:tab w:val="left" w:pos="-1440" w:leader="none"/>
          <w:tab w:val="left" w:pos="-720" w:leader="none"/>
        </w:tabs>
        <w:spacing w:lineRule="atLeast" w:line="240"/>
        <w:jc w:val="both"/>
        <w:rPr>
          <w:rFonts w:ascii="Bookman Old Style" w:hAnsi="Bookman Old Style" w:cs="Bookman Old Style"/>
          <w:b/>
          <w:b/>
          <w:bCs/>
          <w:spacing w:val="-3"/>
        </w:rPr>
      </w:pPr>
      <w:r>
        <w:rPr>
          <w:rFonts w:cs="Bookman Old Style" w:ascii="Bookman Old Style" w:hAnsi="Bookman Old Style"/>
          <w:b/>
          <w:bCs/>
          <w:spacing w:val="-3"/>
        </w:rPr>
      </w:r>
    </w:p>
    <w:p>
      <w:pPr>
        <w:pStyle w:val="Normal"/>
        <w:numPr>
          <w:ilvl w:val="0"/>
          <w:numId w:val="0"/>
        </w:numPr>
        <w:tabs>
          <w:tab w:val="clear" w:pos="720"/>
          <w:tab w:val="left" w:pos="-1440" w:leader="none"/>
          <w:tab w:val="left" w:pos="-720" w:leader="none"/>
        </w:tabs>
        <w:spacing w:lineRule="atLeast" w:line="240"/>
        <w:jc w:val="both"/>
        <w:outlineLvl w:val="0"/>
        <w:rPr>
          <w:rFonts w:ascii="Bookman Old Style" w:hAnsi="Bookman Old Style" w:cs="Bookman Old Style"/>
          <w:spacing w:val="-3"/>
        </w:rPr>
      </w:pPr>
      <w:r>
        <w:rPr>
          <w:rFonts w:cs="Bookman Old Style" w:ascii="Bookman Old Style" w:hAnsi="Bookman Old Style"/>
          <w:b/>
          <w:bCs/>
          <w:spacing w:val="-3"/>
        </w:rPr>
        <w:t>Het Vaderbeeld</w:t>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t>Als wij aan deze geheimenisvolle relatie tussen Jezus en Zijn hemelse Vader denken, gaan onze gedachten onwillekeurig ook in de richting van de relatie tussen een aardse vader en zijn aardse kind. We schrijven de titel van deze Bijbelstudie nu dus ook even met kleine letters:</w:t>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0"/>
        </w:numPr>
        <w:tabs>
          <w:tab w:val="clear" w:pos="720"/>
          <w:tab w:val="left" w:pos="-1440" w:leader="none"/>
          <w:tab w:val="left" w:pos="-720" w:leader="none"/>
        </w:tabs>
        <w:spacing w:lineRule="atLeast" w:line="240"/>
        <w:jc w:val="both"/>
        <w:outlineLvl w:val="0"/>
        <w:rPr>
          <w:rFonts w:ascii="Bookman Old Style" w:hAnsi="Bookman Old Style" w:cs="Bookman Old Style"/>
          <w:spacing w:val="-3"/>
        </w:rPr>
      </w:pPr>
      <w:r>
        <w:rPr>
          <w:rFonts w:cs="Bookman Old Style" w:ascii="Bookman Old Style" w:hAnsi="Bookman Old Style"/>
          <w:spacing w:val="-3"/>
        </w:rPr>
        <w:t>Het kind en de vader.</w:t>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t>Hoe geweldig, als ik als vader een zwakke afspiegeling mag zijn van Jezus’ Vader in de hemel. Aan die God heb ik mijn vadernaam te danken.</w:t>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t>Vader zijn, zoals de Vader in de hemel het is. Vader zijn, zoals de vader in de gelijkenis van de uitziende vader/ de verloren zoon (Luk.1</w:t>
        <w:softHyphen/>
        <w:t>5). Vader zijn met een spontane en diepe liefde voor mijn kind. Open en vrien</w:t>
        <w:softHyphen/>
        <w:t>dschappelijk; een ‘aan</w:t>
        <w:softHyphen/>
        <w:t>spreekpunt’ te allen tijde. Een ‘vader</w:t>
        <w:softHyphen/>
        <w:t>beeld’, een iden</w:t>
        <w:softHyphen/>
        <w:t>tifica</w:t>
        <w:softHyphen/>
        <w:t>tiefi</w:t>
        <w:softHyphen/>
        <w:t>guur voor mijn kind.</w:t>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t>Helaas, uitgerekend in onze tijd is er veel met het vaderschap aan de hand. Het ware vader</w:t>
        <w:softHyphen/>
        <w:t>schap is goeddeels teloor gegaan in onze men</w:t>
        <w:softHyphen/>
        <w:t>senwe</w:t>
        <w:softHyphen/>
        <w:t>reld. Er zijn veel ‘ontaarde’ vaders. Iemand schreef een boek waaraan hij de titel meegaf: ‘De vaderen zijn niet meer’. Vader</w:t>
        <w:softHyphen/>
        <w:t>schap wordt ook onder ons vaak uiterst slecht waar gemaakt.Er zijn vaders die de moeder van hun kind on</w:t>
        <w:softHyphen/>
        <w:t>trouw worden. Er zijn vaders die hun dochter misbrui</w:t>
        <w:softHyphen/>
        <w:t>ken, zodat deze later nooit meer aan God als Vader durft te denken. Er zijn vaders die als ware dictators</w:t>
        <w:softHyphen/>
        <w:t xml:space="preserve"> hun zoon tiran</w:t>
        <w:softHyphen/>
        <w:t>ni</w:t>
        <w:softHyphen/>
        <w:t>seren, waardoor deze levenslang met minder</w:t>
        <w:softHyphen/>
        <w:t>waardigheidsgevoe</w:t>
        <w:softHyphen/>
        <w:t>lens blijft rondlo</w:t>
        <w:softHyphen/>
        <w:t>pen.</w:t>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t>Een enquête in de Verenigde Staten wees uit, dat vaders zich slechts 37 seconden per dag met hun kleine zoontjes bemoeien. Een kind zei ooit tegen zijn vader: ‘U nam tijd om mij te verwekken, maar u wilt geen tijd nemen om naar mij te luiste</w:t>
        <w:softHyphen/>
        <w:t>ren’.</w:t>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t>Totdat...Ja, totdat zo’n vader tot de ontdekking komt, dat hij zich onttrokken heeft aan de liefde van de hemelse Vader en daarom de vadernaam door het slijk haalt. Ja, totdat hij als een ontaarde vader overmand wordt door de liefde van de hemel</w:t>
        <w:softHyphen/>
        <w:t>se Vader en het van Hem leert wat het is om een kind te hebben aan wie hij zichzelf kwijt kan. Een uitziende vader die heim</w:t>
        <w:softHyphen/>
        <w:t>wee heeft naar zijn kind, ook al is het ver van huis. De liefde trekt; de liefde hoopt; de liefde houdt alle deuren dag en nacht open. Een herboren vader. Een biddende vader. En een vader die het beste zoekt voor zijn kind: zijn eeuwi</w:t>
        <w:softHyphen/>
        <w:t>ge bestem</w:t>
        <w:softHyphen/>
        <w:t xml:space="preserve">ming. Niet verbiedend wat de Heere toelaat en niet toelatend wat de Heere verbiedt. </w:t>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t>Zo zijn de vaderen er dan weer. Met al de liefde en met al het gezag dat zij waard zijn.</w:t>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0"/>
        </w:numPr>
        <w:tabs>
          <w:tab w:val="clear" w:pos="720"/>
          <w:tab w:val="left" w:pos="-1440" w:leader="none"/>
          <w:tab w:val="left" w:pos="-720" w:leader="none"/>
        </w:tabs>
        <w:spacing w:lineRule="atLeast" w:line="240"/>
        <w:jc w:val="both"/>
        <w:outlineLvl w:val="0"/>
        <w:rPr>
          <w:rFonts w:ascii="Bookman Old Style" w:hAnsi="Bookman Old Style" w:cs="Bookman Old Style"/>
          <w:spacing w:val="-3"/>
        </w:rPr>
      </w:pPr>
      <w:r>
        <w:rPr>
          <w:rFonts w:cs="Bookman Old Style" w:ascii="Bookman Old Style" w:hAnsi="Bookman Old Style"/>
          <w:spacing w:val="-3"/>
        </w:rPr>
        <w:t>Het kind en de vader.</w:t>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0"/>
        </w:numPr>
        <w:tabs>
          <w:tab w:val="clear" w:pos="720"/>
          <w:tab w:val="left" w:pos="-1440" w:leader="none"/>
          <w:tab w:val="left" w:pos="-720" w:leader="none"/>
        </w:tabs>
        <w:spacing w:lineRule="atLeast" w:line="240"/>
        <w:jc w:val="both"/>
        <w:outlineLvl w:val="0"/>
        <w:rPr>
          <w:rFonts w:ascii="Bookman Old Style" w:hAnsi="Bookman Old Style" w:cs="Bookman Old Style"/>
          <w:spacing w:val="-3"/>
        </w:rPr>
      </w:pPr>
      <w:r>
        <w:rPr>
          <w:rFonts w:cs="Bookman Old Style" w:ascii="Bookman Old Style" w:hAnsi="Bookman Old Style"/>
          <w:b/>
          <w:bCs/>
          <w:spacing w:val="-3"/>
        </w:rPr>
        <w:t>Ik zal opstaan en tot mijn vader gaan...</w:t>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t>Hoe geweldig, als ik een kind mag zijn, die een zwakke afspie</w:t>
        <w:softHyphen/>
        <w:t>geling is van wat het Kind Jezus was in Zijn relatie met de hemelse Vader. Kind zijn, zoals Jezus het was. Doorstraald van vaderliefde. Mij toevertrouwend aan 's vaders leiding. Zo vader, zo zoon.</w:t>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t>Helaas, uitgerekend in onze tijd is er veel met het kind - zijn aan de hand. Er zijn heel wat ‘ontaarde’  kinderen, voor hon</w:t>
        <w:softHyphen/>
        <w:t>derd procent te vergelij</w:t>
        <w:softHyphen/>
        <w:t>ken met de zoon uit de gelijkenis van Lukas 15. Zij hebben een vader die alles deed wat mogelijk was om hen dicht bij huis te houden. Maar zij braken met zijn vaderlijk gezag, als ware het vrij</w:t>
        <w:softHyphen/>
        <w:t>heidsbero</w:t>
        <w:softHyphen/>
        <w:t>ving. ‘Geen God, geen meester’. Kinderen die levenslang in hun ‘nee-periode’ blijven. En moderne psycholo</w:t>
        <w:softHyphen/>
        <w:t>gen helpen daar ook nog al eens bij.</w:t>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t>Helaas, er zijn veel verloren zonen in de wereld. Eigenlijk zijn we het allemaal. Van God ver</w:t>
        <w:softHyphen/>
        <w:t>vreemd. Op drift geraakt. Autonoom. Geen oog voor vaderliefde. Lid van de ‘revolutionai</w:t>
        <w:softHyphen/>
        <w:t>re partij’.</w:t>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t>Totdat..., ja totdat ik - vaak door veel ellende heen - weer heimwee krijg naar een vaderhuis, naar een vaderhart met warmte. Totdat ik mijn rebellie tegen het gezag als kwaad ga inleven. Totdat ik - door wederbarende genade - met de verlo</w:t>
        <w:softHyphen/>
        <w:t>ren zoon uit de gelijke</w:t>
        <w:softHyphen/>
        <w:t>nis van Lukas 15 ‘opsta en tot mijn vader ga’ (Luk. 15:18). Een terug</w:t>
        <w:softHyphen/>
        <w:t>tocht naar vader. Een verzoe</w:t>
        <w:softHyphen/>
        <w:t>ning met het gezag. Als Jezus van Wie geschreven staat: ‘En Hij was Zijn ouders onderdanig’ (Luk. 2:51).</w:t>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t>Een herboren kind dat het ‘hart’ niet heeft om iets te doen waardoor het zijn vader bedroeft. Een kind met een gezonde vaderbin</w:t>
        <w:softHyphen/>
        <w:t>ding.</w:t>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0"/>
        </w:numPr>
        <w:tabs>
          <w:tab w:val="clear" w:pos="720"/>
          <w:tab w:val="left" w:pos="-1440" w:leader="none"/>
          <w:tab w:val="left" w:pos="-720" w:leader="none"/>
        </w:tabs>
        <w:spacing w:lineRule="atLeast" w:line="240"/>
        <w:jc w:val="both"/>
        <w:outlineLvl w:val="0"/>
        <w:rPr>
          <w:rFonts w:ascii="Bookman Old Style" w:hAnsi="Bookman Old Style" w:cs="Bookman Old Style"/>
          <w:spacing w:val="-3"/>
        </w:rPr>
      </w:pPr>
      <w:r>
        <w:rPr>
          <w:rFonts w:cs="Bookman Old Style" w:ascii="Bookman Old Style" w:hAnsi="Bookman Old Style"/>
          <w:spacing w:val="-3"/>
        </w:rPr>
        <w:t>Vader en kind, geheiligd door de Vader en Zijn Kind.</w:t>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 w:val="left" w:pos="0" w:leader="none"/>
        </w:tabs>
        <w:spacing w:lineRule="atLeast" w:line="240"/>
        <w:ind w:left="720" w:hanging="720"/>
        <w:jc w:val="both"/>
        <w:rPr>
          <w:rFonts w:ascii="Bookman Old Style" w:hAnsi="Bookman Old Style" w:cs="Bookman Old Style"/>
          <w:spacing w:val="-3"/>
        </w:rPr>
      </w:pPr>
      <w:r>
        <w:rPr>
          <w:rFonts w:cs="Bookman Old Style" w:ascii="Bookman Old Style" w:hAnsi="Bookman Old Style"/>
          <w:spacing w:val="-3"/>
        </w:rPr>
        <w:tab/>
        <w:t>Welzalig ‘t huis, o Heiland onzer zielen,</w:t>
      </w:r>
    </w:p>
    <w:p>
      <w:pPr>
        <w:pStyle w:val="Normal"/>
        <w:tabs>
          <w:tab w:val="clear" w:pos="720"/>
          <w:tab w:val="left" w:pos="-1440" w:leader="none"/>
          <w:tab w:val="left" w:pos="-720" w:leader="none"/>
          <w:tab w:val="left" w:pos="0" w:leader="none"/>
        </w:tabs>
        <w:spacing w:lineRule="atLeast" w:line="240"/>
        <w:ind w:left="720" w:hanging="720"/>
        <w:jc w:val="both"/>
        <w:rPr>
          <w:rFonts w:ascii="Bookman Old Style" w:hAnsi="Bookman Old Style" w:cs="Bookman Old Style"/>
          <w:spacing w:val="-3"/>
        </w:rPr>
      </w:pPr>
      <w:r>
        <w:rPr>
          <w:rFonts w:cs="Bookman Old Style" w:ascii="Bookman Old Style" w:hAnsi="Bookman Old Style"/>
          <w:spacing w:val="-3"/>
        </w:rPr>
        <w:tab/>
        <w:t>waar Gij de vreugd, waar Gij de Vriend van zijt;</w:t>
      </w:r>
    </w:p>
    <w:p>
      <w:pPr>
        <w:pStyle w:val="Normal"/>
        <w:tabs>
          <w:tab w:val="clear" w:pos="720"/>
          <w:tab w:val="left" w:pos="-1440" w:leader="none"/>
          <w:tab w:val="left" w:pos="-720" w:leader="none"/>
          <w:tab w:val="left" w:pos="0" w:leader="none"/>
        </w:tabs>
        <w:spacing w:lineRule="atLeast" w:line="240"/>
        <w:ind w:left="720" w:hanging="720"/>
        <w:jc w:val="both"/>
        <w:rPr>
          <w:rFonts w:ascii="Bookman Old Style" w:hAnsi="Bookman Old Style" w:cs="Bookman Old Style"/>
          <w:spacing w:val="-3"/>
        </w:rPr>
      </w:pPr>
      <w:r>
        <w:rPr>
          <w:rFonts w:cs="Bookman Old Style" w:ascii="Bookman Old Style" w:hAnsi="Bookman Old Style"/>
          <w:spacing w:val="-3"/>
        </w:rPr>
        <w:tab/>
        <w:t>waar allen saam voor God als Vader knielen</w:t>
      </w:r>
    </w:p>
    <w:p>
      <w:pPr>
        <w:pStyle w:val="Normal"/>
        <w:tabs>
          <w:tab w:val="clear" w:pos="720"/>
          <w:tab w:val="left" w:pos="-1440" w:leader="none"/>
          <w:tab w:val="left" w:pos="-720" w:leader="none"/>
          <w:tab w:val="left" w:pos="0" w:leader="none"/>
        </w:tabs>
        <w:spacing w:lineRule="atLeast" w:line="240"/>
        <w:ind w:left="720" w:hanging="720"/>
        <w:jc w:val="both"/>
        <w:rPr>
          <w:rFonts w:ascii="Bookman Old Style" w:hAnsi="Bookman Old Style" w:cs="Bookman Old Style"/>
          <w:spacing w:val="-3"/>
        </w:rPr>
      </w:pPr>
      <w:r>
        <w:rPr>
          <w:rFonts w:cs="Bookman Old Style" w:ascii="Bookman Old Style" w:hAnsi="Bookman Old Style"/>
          <w:spacing w:val="-3"/>
        </w:rPr>
        <w:tab/>
        <w:t>en aan Zijn dienst zich ieder heeft gewijd.</w:t>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tabs>
          <w:tab w:val="left" w:pos="-1440" w:leader="none"/>
          <w:tab w:val="left" w:pos="-720" w:leader="none"/>
          <w:tab w:val="left" w:pos="0" w:leader="none"/>
          <w:tab w:val="left" w:pos="720" w:leader="none"/>
          <w:tab w:val="left" w:pos="1440" w:leader="none"/>
        </w:tabs>
        <w:spacing w:lineRule="atLeast" w:line="240"/>
        <w:ind w:left="2160" w:hanging="2160"/>
        <w:jc w:val="both"/>
        <w:rPr/>
      </w:pPr>
      <w:r>
        <w:rPr>
          <w:rFonts w:cs="Bookman Old Style" w:ascii="Bookman Old Style" w:hAnsi="Bookman Old Style"/>
          <w:spacing w:val="-3"/>
        </w:rPr>
        <w:tab/>
        <w:tab/>
        <w:tab/>
      </w:r>
      <w:r>
        <w:rPr>
          <w:rFonts w:cs="Bookman Old Style" w:ascii="Bookman Old Style" w:hAnsi="Bookman Old Style"/>
          <w:spacing w:val="-3"/>
          <w:lang w:val="en-GB"/>
        </w:rPr>
        <w:t>(Carl Johann Philipp Spitta, 1801-1859)</w:t>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lang w:val="en-GB"/>
        </w:rPr>
      </w:pPr>
      <w:r>
        <w:rPr>
          <w:rFonts w:cs="Bookman Old Style" w:ascii="Bookman Old Style" w:hAnsi="Bookman Old Style"/>
          <w:spacing w:val="-3"/>
          <w:lang w:val="en-GB"/>
        </w:rPr>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lang w:val="en-GB"/>
        </w:rPr>
      </w:pPr>
      <w:r>
        <w:rPr>
          <w:rFonts w:cs="Bookman Old Style" w:ascii="Bookman Old Style" w:hAnsi="Bookman Old Style"/>
          <w:spacing w:val="-3"/>
          <w:lang w:val="en-GB"/>
        </w:rPr>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sectPr>
      <w:footerReference w:type="default" r:id="rId3"/>
      <w:footnotePr>
        <w:numFmt w:val="decimal"/>
      </w:footnotePr>
      <w:type w:val="nextPage"/>
      <w:pgSz w:orient="landscape" w:w="8419" w:h="11906"/>
      <w:pgMar w:left="794" w:right="794" w:gutter="0" w:header="0" w:top="737"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34.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Bookman Old Style" w:ascii="Bookman Old Style" w:hAnsi="Bookman Old Style"/>
          <w:sz w:val="20"/>
        </w:rPr>
        <w:t>De afbeelding stelt Jezus voor, helpende Jozef in de timmerwinkel te Nazareth. Het schilderwerk is van Gerard (Gerrit) van Honthorst (1590-1656); olieverf op doek 1620 (Hermitage, St.Petersburg; n.a.v. Luk.2, 40).</w:t>
      </w:r>
    </w:p>
    <w:p>
      <w:pPr>
        <w:pStyle w:val="Footer"/>
        <w:jc w:val="both"/>
        <w:rPr>
          <w:rFonts w:ascii="Bookman Old Style" w:hAnsi="Bookman Old Style" w:cs="Bookman Old Style"/>
          <w:sz w:val="20"/>
        </w:rPr>
      </w:pPr>
      <w:r>
        <w:rPr>
          <w:rFonts w:cs="Bookman Old Style" w:ascii="Bookman Old Style" w:hAnsi="Bookman Old Style"/>
          <w:sz w:val="20"/>
        </w:rPr>
      </w:r>
    </w:p>
  </w:footnote>
</w:footnotes>
</file>

<file path=word/settings.xml><?xml version="1.0" encoding="utf-8"?>
<w:settings xmlns:w="http://schemas.openxmlformats.org/wordprocessingml/2006/main">
  <w:zoom w:percent="85"/>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tLeast" w:line="240"/>
      <w:jc w:val="both"/>
    </w:pPr>
    <w:rPr>
      <w:rFonts w:ascii="Bookman Old Style" w:hAnsi="Bookman Old Style" w:cs="Bookman Old Style"/>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4:20:00Z</dcterms:created>
  <dc:creator>C. den Boer</dc:creator>
  <dc:description/>
  <cp:keywords/>
  <dc:language>en-US</dc:language>
  <cp:lastModifiedBy>Klaas</cp:lastModifiedBy>
  <dcterms:modified xsi:type="dcterms:W3CDTF">2007-12-24T07:46:00Z</dcterms:modified>
  <cp:revision>3</cp:revision>
  <dc:subject/>
  <dc:title/>
</cp:coreProperties>
</file>